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2DAC741E">
                <wp:simplePos x="0" y="0"/>
                <wp:positionH relativeFrom="column">
                  <wp:posOffset>5723255</wp:posOffset>
                </wp:positionH>
                <wp:positionV relativeFrom="paragraph">
                  <wp:posOffset>180975</wp:posOffset>
                </wp:positionV>
                <wp:extent cx="1828800" cy="55435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65pt;margin-top:14.25pt;width:143.95pt;height:43.6pt;mso-wrap-style:none;v-text-anchor:top" wp14:anchorId="2DAC74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/>
        <w:drawing>
          <wp:inline distT="0" distB="0" distL="0" distR="0">
            <wp:extent cx="2073910" cy="910590"/>
            <wp:effectExtent l="0" t="0" r="0" b="0"/>
            <wp:docPr id="3" name="Picture 12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306" r="0" b="2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2DAC7426">
                <wp:simplePos x="0" y="0"/>
                <wp:positionH relativeFrom="column">
                  <wp:posOffset>73025</wp:posOffset>
                </wp:positionH>
                <wp:positionV relativeFrom="paragraph">
                  <wp:posOffset>34290</wp:posOffset>
                </wp:positionV>
                <wp:extent cx="1752600" cy="461645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6" name="Picture 1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.75pt;margin-top:2.7pt;width:137.95pt;height:36.3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7" name="Picture 1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7" wp14:anchorId="2DAC7424">
                <wp:simplePos x="0" y="0"/>
                <wp:positionH relativeFrom="column">
                  <wp:posOffset>170180</wp:posOffset>
                </wp:positionH>
                <wp:positionV relativeFrom="paragraph">
                  <wp:posOffset>495935</wp:posOffset>
                </wp:positionV>
                <wp:extent cx="2192655" cy="321945"/>
                <wp:effectExtent l="0" t="0" r="0" b="254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3.4pt;margin-top:39.05pt;width:172.6pt;height:25.3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1590" simplePos="0" locked="0" layoutInCell="0" allowOverlap="1" relativeHeight="11" wp14:anchorId="2DAC7422">
                <wp:simplePos x="0" y="0"/>
                <wp:positionH relativeFrom="column">
                  <wp:posOffset>-24765</wp:posOffset>
                </wp:positionH>
                <wp:positionV relativeFrom="paragraph">
                  <wp:posOffset>948690</wp:posOffset>
                </wp:positionV>
                <wp:extent cx="9312910" cy="334645"/>
                <wp:effectExtent l="3175" t="3810" r="3175" b="254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840" cy="33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    </w:t>
                              <w:tab/>
                              <w:tab/>
                              <w:t>TUESDAY</w:t>
                              <w:tab/>
                              <w:tab/>
                              <w:tab/>
                              <w:t>WEDNESDAY</w:t>
                              <w:tab/>
                              <w:tab/>
                              <w:t xml:space="preserve"> THURSDAY</w:t>
                              <w:tab/>
                              <w:tab/>
                              <w:tab/>
                              <w:t xml:space="preserve">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.95pt;margin-top:74.7pt;width:733.25pt;height:26.3pt;mso-wrap-style:square;v-text-anchor:top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    </w:t>
                        <w:tab/>
                        <w:tab/>
                        <w:t>TUESDAY</w:t>
                        <w:tab/>
                        <w:tab/>
                        <w:tab/>
                        <w:t>WEDNESDAY</w:t>
                        <w:tab/>
                        <w:tab/>
                        <w:t xml:space="preserve"> THURSDAY</w:t>
                        <w:tab/>
                        <w:tab/>
                        <w:tab/>
                        <w:t xml:space="preserve">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/>
      </w:pPr>
      <w:r>
        <w:rPr/>
      </w:r>
    </w:p>
    <w:tbl>
      <w:tblPr>
        <w:tblStyle w:val="TableGrid"/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2936"/>
        <w:gridCol w:w="2935"/>
        <w:gridCol w:w="2936"/>
        <w:gridCol w:w="2936"/>
      </w:tblGrid>
      <w:tr>
        <w:trPr>
          <w:trHeight w:val="1520" w:hRule="atLeast"/>
        </w:trPr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BCA-Webinar 12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hy and How of Detox – live 1p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Lab 101 – live – 8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un in Your Kitchen – webinar 9am (F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ach Connect –Debbie- bodysite 8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hattering Stress – live 12:30p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WWH -webinar 1p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Labs -webinar 12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ellness Ambassadors – webinar 4:15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ir fryer/Instapot 101 -webinar 4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Let’s Talk About Supplements – webinar 8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Toxic Burden -webinar 1p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Grocery -webinar 3p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ach Connect -Katie -bodysite 10:30am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ntrol Sugar – live 12p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oled by the Label -webinar 4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This or That Food Subs. -webinar 8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icronutrient – live 8am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eal Planning -webinar 1p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ach Connect-Pamela 1pm  bodysi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ll About Supplements -webinar 8:30a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Healing Grocery – webinar -4pm (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indset – live  1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WWH – live 3pm 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ll About Protein – live 9a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Labs – live 3p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Lab 101 – webinar 8am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hat is Blocking My Success – live 2:30p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IP -Webinar 4:15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Grab and Go – webinar 8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Grocery -webinar 10a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ach Connect -Amanda-bodysite 11a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icronutrient – webinar 8a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9" wp14:anchorId="2DAC7428">
                <wp:simplePos x="0" y="0"/>
                <wp:positionH relativeFrom="column">
                  <wp:posOffset>4699635</wp:posOffset>
                </wp:positionH>
                <wp:positionV relativeFrom="paragraph">
                  <wp:posOffset>77470</wp:posOffset>
                </wp:positionV>
                <wp:extent cx="4189095" cy="768985"/>
                <wp:effectExtent l="635" t="635" r="0" b="0"/>
                <wp:wrapNone/>
                <wp:docPr id="1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6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Bonus) Class/Seminar Limited Seating RSVP 352-259-519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2 Hou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OTF) On the Fly: B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onus for program clients, $30 for non-progra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370.05pt;margin-top:6.1pt;width:329.8pt;height:60.5pt;mso-wrap-style:square;v-text-anchor:top" wp14:anchorId="2DAC742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Bonus) Class/Seminar Limited Seating RSVP 352-259-519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2 Hou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OTF) On the Fly: B</w:t>
                      </w:r>
                      <w:r>
                        <w:rPr>
                          <w:rFonts w:eastAsia="Times New Roman"/>
                          <w:b/>
                          <w:color w:val="000000" w:themeColor="text1"/>
                          <w:sz w:val="16"/>
                          <w:szCs w:val="20"/>
                        </w:rPr>
                        <w:t>onus for program clients, $30 for non-program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0D8873A5">
                <wp:extent cx="4046855" cy="456565"/>
                <wp:effectExtent l="0" t="0" r="0" b="635"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456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f" o:allowincell="f" style="position:absolute;margin-left:0pt;margin-top:-36.05pt;width:318.6pt;height:35.9pt;mso-wrap-style:square;v-text-anchor:top;mso-position-vertical:top" wp14:anchorId="0D8873A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3" ma:contentTypeDescription="Create a new document." ma:contentTypeScope="" ma:versionID="abd9cbb51eecd15d1a5b64ae54bf5a8d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c4724f370de5848f53f1fc35b9742f08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customXml/itemProps2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EBB025-F395-4FE6-A731-14AD8C9D6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56:00Z</dcterms:created>
  <dc:creator>Kristi Bell-Boliek</dc:creator>
  <dc:description/>
  <dc:language>en-US</dc:language>
  <cp:lastModifiedBy>Kristi Bell-Boliek</cp:lastModifiedBy>
  <dcterms:modified xsi:type="dcterms:W3CDTF">2023-05-10T19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